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Управление по анализу и обобщению судебной практики ВАС РФ подготовило проект постановления Пленума ВАС РФ «О текущих платежах по денежным обязательствам в деле о банкротстве». Этот проект 2 июля 2009 г. обсуждали на заседании Президиума Высшего Арбитражного Суда РФ. Какие проблемы должен разрешить документ, принятие которого запланировано на август? </w:t>
      </w:r>
    </w:p>
    <w:p>
      <w:pPr>
        <w:pStyle w:val="Style15"/>
        <w:rPr/>
      </w:pPr>
      <w:r>
        <w:rPr>
          <w:rStyle w:val="StrongEmphasis"/>
        </w:rPr>
        <w:t>Последний шанс</w:t>
      </w:r>
    </w:p>
    <w:p>
      <w:pPr>
        <w:pStyle w:val="Style15"/>
        <w:rPr/>
      </w:pPr>
      <w:r>
        <w:rPr/>
        <w:t>Одно из последствий введения внешнего управления (одна из процедур, применяемых в деле о банкротстве) — мораторий, то есть приостановление исполнения должником денежных обязательств и уплаты обязательных платежей. Однако эта мера не распространяется на текущие платежи. В статье 5 Федерального закона от 26.10.2002 № 127-ФЗ «О несостоятельности (банкротстве)» (далее — Закон о банкротстве)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. По сути, речь идет прежде всего об обеспечении функционирования хозяйствующего субъекта, оказавшегося в тяжелом финансовом положении. Распространение моратория на все платежи независимо от момента возникновения обязательств лишило бы должника его потенциальных контрагентов. Ну кто бы захотел иметь с ним дело, зная о безрадостной перспективе получения встречного требования по договору?</w:t>
      </w:r>
    </w:p>
    <w:p>
      <w:pPr>
        <w:pStyle w:val="Style15"/>
        <w:rPr/>
      </w:pPr>
      <w:r>
        <w:rPr/>
        <w:t>Введение законодателем института текущих платежей направлено на обеспечение наиболее благоприятного завершения процедуры внешнего управления — признание должника платежеспособным и прекращение дела о банкротстве. Тем не менее подобная процедура может завершиться и признанием хозяйствующего субъекта банкротом с открытием конкурсного производства.</w:t>
      </w:r>
    </w:p>
    <w:p>
      <w:pPr>
        <w:pStyle w:val="Style15"/>
        <w:rPr/>
      </w:pPr>
      <w:r>
        <w:rPr/>
        <w:t>Отметим также, что у текущих платежей появляются преимущества перед другими платежами уже при введении процедуры финансового оздоровления.</w:t>
      </w:r>
    </w:p>
    <w:p>
      <w:pPr>
        <w:pStyle w:val="Style15"/>
        <w:rPr/>
      </w:pPr>
      <w:r>
        <w:rPr/>
        <w:t>Текущим платежам полностью посвящена ст. 5 Закона о банкротстве. О них говорится и в других нормах этого закона. Но законодателю не удалось четко определить границы этого понятия, что приводило к возникновению конфликтных ситуаций и различному толкованию соответствующих положений. Готовящийся документ призван обеспечить единообразные подходы судов к разрешению возникших вопросов. Он же будет служить ориентиром для хозяйствующих субъектов.</w:t>
      </w:r>
    </w:p>
    <w:p>
      <w:pPr>
        <w:pStyle w:val="Style15"/>
        <w:rPr/>
      </w:pPr>
      <w:r>
        <w:rPr/>
        <w:t>Постановление Пленума ВАС РФ позволит четко определить, кто из кредиторов вправе претендовать на привилегированное положение в связи с отнесением получаемых от должника платежей к текущим.</w:t>
      </w:r>
    </w:p>
    <w:p>
      <w:pPr>
        <w:pStyle w:val="Style15"/>
        <w:rPr/>
      </w:pPr>
      <w:r>
        <w:rPr/>
        <w:t>Приведем разъяснения, которые были одобрены при обсуждении проекта.</w:t>
      </w:r>
    </w:p>
    <w:p>
      <w:pPr>
        <w:pStyle w:val="Style15"/>
        <w:rPr/>
      </w:pPr>
      <w:r>
        <w:rPr>
          <w:rStyle w:val="StrongEmphasis"/>
        </w:rPr>
        <w:t>Деньги, и ничто иное</w:t>
      </w:r>
    </w:p>
    <w:p>
      <w:pPr>
        <w:pStyle w:val="Style15"/>
        <w:rPr/>
      </w:pPr>
      <w:r>
        <w:rPr/>
        <w:t>Под денежным обязательством для целей Закона о банкротстве понимается обязанность должника уплатить кредитору оговоренную денежную сумму по гражданско-правовой сделке и (или) иному основанию, предусмотренному Гражданским кодексом РФ, бюджетным законодательством РФ. Например, в связи с предоставлением бюджетного кредита юридическому лицу, выдачей государственной или муниципальной гарантии. Этот пример, взятый из проекта постановления Пленума ВАС РФ, относится исключительно к «бюджетному» денежному обязательству.</w:t>
      </w:r>
    </w:p>
    <w:p>
      <w:pPr>
        <w:pStyle w:val="Style15"/>
        <w:rPr/>
      </w:pPr>
      <w:r>
        <w:rPr/>
        <w:t>Далее с учетом изложенного констатируется, что в качестве текущего платежа может быть квалифицировано только обязательство, предполагающее использование денег в качестве средства платежа, средства погашения денежного долга.</w:t>
      </w:r>
    </w:p>
    <w:p>
      <w:pPr>
        <w:pStyle w:val="Style15"/>
        <w:rPr/>
      </w:pPr>
      <w:r>
        <w:rPr>
          <w:rStyle w:val="StrongEmphasis"/>
        </w:rPr>
        <w:t>Дата заключения договора — не решающий момент</w:t>
      </w:r>
    </w:p>
    <w:p>
      <w:pPr>
        <w:pStyle w:val="Style15"/>
        <w:rPr/>
      </w:pPr>
      <w:r>
        <w:rPr/>
        <w:t>Статьей 5 Закона о банкротстве установлено, что возникшие после возбуждения производства по делу о банкротстве требования кредиторов об оплате поставленных товаров, оказанных услугах и выполненных работах считаются текущими. Для отнесения требований к текущим важно, чтобы поставка, оказание и выполнение имели место после возбуждения указанного дела. Этому не препятствует то обстоятельство, что перечисленные действия контрагента осуществлены во исполнение договоров, заключенных до даты принятия заявления о признании должника банкротом.</w:t>
      </w:r>
    </w:p>
    <w:p>
      <w:pPr>
        <w:pStyle w:val="Style15"/>
        <w:rPr/>
      </w:pPr>
      <w:r>
        <w:rPr/>
        <w:t>Даны разъяснения по договорным обязательствам, преду</w:t>
        <w:softHyphen/>
        <w:t>сматривающим периодическое внесение должником платы за пользование имуществом (аренда, лизинг), длящееся оказание услуг (хранение, коммунальные услуги и услуги связи, ведение реестра ценных бумаг и т.д.), а также снабжение через присоединенную сеть электрической и тепловой энергией, газом, нефтью и нефтепродуктами (за фактически принятое количество товара в соответствии с данными учета). Указано, что в таких обязательствах текущими являются требования об оплате за те периоды времени, которые истекли после возбуждения дела о банкротстве.</w:t>
      </w:r>
    </w:p>
    <w:p>
      <w:pPr>
        <w:pStyle w:val="Style15"/>
        <w:rPr/>
      </w:pPr>
      <w:r>
        <w:rPr>
          <w:rStyle w:val="StrongEmphasis"/>
        </w:rPr>
        <w:t>Вексельные платежи</w:t>
      </w:r>
    </w:p>
    <w:p>
      <w:pPr>
        <w:pStyle w:val="Style15"/>
        <w:rPr/>
      </w:pPr>
      <w:r>
        <w:rPr/>
        <w:t>В отношении квалификации платежей по векселям в качестве текущих отмечено, что обязательство векселедателя (а также акцептанта по переводному векселю) уплатить денежную сумму, удостоверенное этой ценной бумагой (в том числе выданной сроком по предъявлении), воз</w:t>
        <w:softHyphen/>
        <w:t>никает с момента выдачи век</w:t>
        <w:softHyphen/>
        <w:t>селя.</w:t>
      </w:r>
    </w:p>
    <w:p>
      <w:pPr>
        <w:pStyle w:val="Style15"/>
        <w:rPr/>
      </w:pPr>
      <w:r>
        <w:rPr/>
        <w:t>В ситуации, когда платеж повекселю, выданному до даты возбуждения дела о банкротстве должника-векселедателя, обеспечен полностью или в части вексельной суммы посредством аваля и авалист оплатил вексель после указанной даты, разъясняется, что требование авалиста против должника-векселедателя, за которое дан аваль, не признается текущим платежом и включается в реестр требований кредиторов.</w:t>
      </w:r>
    </w:p>
    <w:p>
      <w:pPr>
        <w:pStyle w:val="Style15"/>
        <w:rPr/>
      </w:pPr>
      <w:r>
        <w:rPr>
          <w:rStyle w:val="StrongEmphasis"/>
        </w:rPr>
        <w:t>Должник-поручитель</w:t>
      </w:r>
    </w:p>
    <w:p>
      <w:pPr>
        <w:pStyle w:val="Style15"/>
        <w:rPr/>
      </w:pPr>
      <w:r>
        <w:rPr/>
        <w:t>В статье 361 Гражданского кодекса РФ сказано, что обязательство поручителя отвечать перед кредитором другого лица за исполнение последним его обязательства возникает с момента заключения договора поручительства. Из данного положения следует исходить при решении вопроса о квалификации в качестве текущих платежей требований, вытекающих из указанного договора.</w:t>
      </w:r>
    </w:p>
    <w:p>
      <w:pPr>
        <w:pStyle w:val="Style15"/>
        <w:rPr/>
      </w:pPr>
      <w:r>
        <w:rPr/>
        <w:t>В соответствии с п. 2 ст. 64 Закона о банкротстве в процедуре наблюдения органы управления должника могут совершать сделки, связанные с выдачей поручительства, исключительно с согласия временного управляющего, выраженного в письменной форме. Договор поручительства, заключенный с нарушением названной нормы, может быть признан недействительным на основании п. 1 ст. 66 Закона о банкротстве.</w:t>
      </w:r>
    </w:p>
    <w:p>
      <w:pPr>
        <w:pStyle w:val="Style15"/>
        <w:rPr/>
      </w:pPr>
      <w:r>
        <w:rPr>
          <w:rStyle w:val="StrongEmphasis"/>
        </w:rPr>
        <w:t>Требование гаранта</w:t>
      </w:r>
    </w:p>
    <w:p>
      <w:pPr>
        <w:pStyle w:val="Style15"/>
        <w:rPr/>
      </w:pPr>
      <w:r>
        <w:rPr/>
        <w:t>Статьей 368 ГК РФ установлено, что в силу банковской гарантии банк, иное кредитное учреждение или страховая организация дают по просьбе другого лица (принципала) письменное обязательство уплатить кредитору принципала (бенефициару) в соответствии с условиями даваемого гарантом обязательства денежную сумму по представлении бенефициаром письменного требования о ее уплате. А при исполнении данного обязательства гарант получает право регресс</w:t>
        <w:softHyphen/>
        <w:t>ного требования к указанному принципалу на основании ст. 379 названного Кодекса.</w:t>
      </w:r>
    </w:p>
    <w:p>
      <w:pPr>
        <w:pStyle w:val="Style15"/>
        <w:rPr/>
      </w:pPr>
      <w:r>
        <w:rPr/>
        <w:t>Рассмотрены ситуации, когда банковской гарантией обеспечено исполнение обязательства, возникшего до даты возбуждения дела о банкротстве должника-принципала, и гарант уплатил бенефициару сумму, на которую выдана гарантия, после этой даты. В этих случаях требование гаранта к названному должнику о возмещении уплаченной за него суммы не относится к текущим платежам и не включается в реестр требований кредиторов.</w:t>
      </w:r>
    </w:p>
    <w:p>
      <w:pPr>
        <w:pStyle w:val="Style15"/>
        <w:rPr/>
      </w:pPr>
      <w:r>
        <w:rPr>
          <w:rStyle w:val="StrongEmphasis"/>
        </w:rPr>
        <w:t>Платежи при переходе права требования</w:t>
      </w:r>
    </w:p>
    <w:p>
      <w:pPr>
        <w:pStyle w:val="Style15"/>
        <w:rPr/>
      </w:pPr>
      <w:r>
        <w:rPr/>
        <w:t>Переход права требования к другому лицу путем уступки либо на основании закона (п. 1 ст. 382 ГК РФ) не изменяет статуса данного требования с точки зрения его квалификации текущего платежа. Сказанное относится, в частности, к переходу к поручителю, исполнившему обеспеченное поручительством обязательство, прав кредитора по данному обязательству (п. 1 ст. 365 ГК РФ), а также к переходу к страховщику прав страхователя на возмещение ущерба (суброгация) согласно ст. 965 Гражданского кодекса РФ.</w:t>
      </w:r>
    </w:p>
    <w:p>
      <w:pPr>
        <w:pStyle w:val="Style15"/>
        <w:rPr/>
      </w:pPr>
      <w:r>
        <w:rPr>
          <w:rStyle w:val="StrongEmphasis"/>
        </w:rPr>
        <w:t>Требования после новации</w:t>
      </w:r>
    </w:p>
    <w:p>
      <w:pPr>
        <w:pStyle w:val="Style15"/>
        <w:rPr/>
      </w:pPr>
      <w:r>
        <w:rPr/>
        <w:t>Согласно ст. 414 ГК РФ новация служит основанием для прекращения уже ранее существовавшего обязательств. Поэтому в случае прекращения обязательства новацией для целей квалификации в качестве текущего платежа нового денежного обязательства следует принимать дату возникновения первоначального обязательства.</w:t>
      </w:r>
    </w:p>
    <w:p>
      <w:pPr>
        <w:pStyle w:val="Style15"/>
        <w:rPr/>
      </w:pPr>
      <w:r>
        <w:rPr/>
        <w:t>Напомним, что новацией признается соглашение сторон о прекращении первоначального обязательства путем его замены другим обязательством между теми же лицами, предусматривающим иной предмет или способ исполнения. Об этом говорится в ст. 414 ГК РФ.</w:t>
      </w:r>
    </w:p>
    <w:p>
      <w:pPr>
        <w:pStyle w:val="Style15"/>
        <w:rPr/>
      </w:pPr>
      <w:r>
        <w:rPr>
          <w:rStyle w:val="StrongEmphasis"/>
        </w:rPr>
        <w:t>Если изменен характер требования</w:t>
      </w:r>
    </w:p>
    <w:p>
      <w:pPr>
        <w:pStyle w:val="Style15"/>
        <w:rPr/>
      </w:pPr>
      <w:r>
        <w:rPr/>
        <w:t>Как быть, если способ исполнения судебного акта о присуждении имущества неденежного характера изменен на взыскание денежных средств?</w:t>
      </w:r>
    </w:p>
    <w:p>
      <w:pPr>
        <w:pStyle w:val="Style15"/>
        <w:rPr/>
      </w:pPr>
      <w:r>
        <w:rPr/>
        <w:t>В подобной ситуации для квалификации платежа необходимо принимать дату возникновения обязательства по передаче имущества, о присуждении которого принят судебный акт, способ исполнения которого изменен.</w:t>
      </w:r>
    </w:p>
    <w:p>
      <w:pPr>
        <w:pStyle w:val="Style15"/>
        <w:rPr/>
      </w:pPr>
      <w:r>
        <w:rPr>
          <w:rStyle w:val="StrongEmphasis"/>
        </w:rPr>
        <w:t>Должник и кредитор помирились</w:t>
      </w:r>
    </w:p>
    <w:p>
      <w:pPr>
        <w:pStyle w:val="Style15"/>
        <w:rPr/>
      </w:pPr>
      <w:r>
        <w:rPr/>
        <w:t>Из статей 139 и 140 АПК РФ следует, что мировое соглашение может быть заключено по любому делу, если иное не предусмотрено данным Кодексом и иными федеральными законами. Оно должно содержать согласованные сторонами сведения об условиях, размере и сроках исполнения обязательств друг перед другом или одной стороной перед другой.</w:t>
      </w:r>
    </w:p>
    <w:p>
      <w:pPr>
        <w:pStyle w:val="Style15"/>
        <w:rPr/>
      </w:pPr>
      <w:r>
        <w:rPr/>
        <w:t>Разъясняется, что для целей квалификации в качестве текущих платежей требований, основанных на утвержденном судом мировом соглашении, предусматривающем сроки, порядок и способы исполнения ранее возникшего обязательства (например, отсрочку или рассрочку его исполнения), следует принимать дату возникновения этого обязательства.</w:t>
      </w:r>
    </w:p>
    <w:p>
      <w:pPr>
        <w:pStyle w:val="Style15"/>
        <w:rPr/>
      </w:pPr>
      <w:r>
        <w:rPr>
          <w:rStyle w:val="StrongEmphasis"/>
        </w:rPr>
        <w:t>Под взглядом завистников</w:t>
      </w:r>
    </w:p>
    <w:p>
      <w:pPr>
        <w:pStyle w:val="Style15"/>
        <w:rPr/>
      </w:pPr>
      <w:r>
        <w:rPr/>
        <w:t>Федеральным законом от 28.04.2009 № 73-ФЗ в Закон о банкротстве введена новая глава III.1 «Оспаривание сделок должника». В статье 61.2 данной главы преду</w:t>
        <w:softHyphen/>
        <w:t>смотрены условия и порядок оспаривания так называемых подозрительных сделок. В частности, сделка, совершенная должником в течение одного года до или после принятия заявления о признании банкротом, может быть признана арбитражным судом недействительной при неравноценном встречном исполнении обязательств другой стороной сделки. Это относится и к случаю, когда цена такой сделки и (или) иные условия существенно в худшую для должника сторону отличаются от условий, при которых в сравнимых обстоятельствах совершаются аналогичные сделки.</w:t>
      </w:r>
    </w:p>
    <w:p>
      <w:pPr>
        <w:pStyle w:val="Style15"/>
        <w:rPr/>
      </w:pPr>
      <w:r>
        <w:rPr/>
        <w:t>«Обычные» кредиторы пристально следят за сделками, которые совершаются с должником хозяйствующими субъектами, претендующими на льготы при расчете с ним. Поэтому при определении условий данных сделок надо помнить о положениях названной главы и быть предельно осмотрительными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7:00Z</dcterms:created>
  <dc:creator>tmr</dc:creator>
  <dc:description/>
  <dc:language>en-US</dc:language>
  <cp:lastModifiedBy>tmr</cp:lastModifiedBy>
  <dcterms:modified xsi:type="dcterms:W3CDTF">2009-07-21T10:50:00Z</dcterms:modified>
  <cp:revision>1</cp:revision>
  <dc:subject/>
  <dc:title>Управление по анализу и обобщению судебной практики ВАС РФ подготовило проект постановления Пленума ВАС РФ «О текущих платежах</dc:title>
</cp:coreProperties>
</file>